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BIBLIOGRAFIA</w:t>
      </w:r>
    </w:p>
    <w:p>
      <w:pPr>
        <w:pStyle w:val="Biblio"/>
        <w:bidi w:val="0"/>
        <w:ind w:left="1134" w:hanging="113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NO89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Bono, P.R., Encarnação, J.L., et all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 Graphics with GKS</w:t>
      </w:r>
      <w:r>
        <w:rPr/>
        <w:t>, Prentice Hall, New Jersey, 1989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V90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Carvalho, P.C.P, Gattass, M., and Martha, L.F.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Software </w:t>
      </w:r>
    </w:p>
    <w:p>
      <w:pPr>
        <w:pStyle w:val="Biblio"/>
        <w:bidi w:val="0"/>
        <w:ind w:left="1134" w:hanging="1134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ool which Allows Interactive Creation of Planar </w:t>
      </w:r>
    </w:p>
    <w:p>
      <w:pPr>
        <w:pStyle w:val="Biblio"/>
        <w:bidi w:val="0"/>
        <w:ind w:left="1134" w:hanging="1134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divisions, and Applications to Educational Programs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International Conference on Computer Aided </w:t>
      </w:r>
    </w:p>
    <w:p>
      <w:pPr>
        <w:pStyle w:val="Biblio"/>
        <w:bidi w:val="0"/>
        <w:ind w:left="1134" w:hanging="113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raining in Science and Technology - CATS'90</w:t>
      </w:r>
      <w:r>
        <w:rPr/>
        <w:t xml:space="preserve">, Barcelona, </w:t>
      </w:r>
    </w:p>
    <w:p>
      <w:pPr>
        <w:pStyle w:val="Biblio"/>
        <w:bidi w:val="0"/>
        <w:ind w:left="1134" w:hanging="1134"/>
        <w:rPr/>
      </w:pPr>
      <w:r>
        <w:rPr/>
        <w:t>Spain, pp. 201-208, 09 a 13 de julho de 1990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V9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Carvalho, P.C.P. e Figueiredo, L.H. de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ntrodução a Geometria Computacional</w:t>
      </w:r>
      <w:r>
        <w:rPr/>
        <w:t>, notas de mini-curso do 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  <w:u w:val="single"/>
        </w:rPr>
        <w:t>o</w:t>
      </w:r>
      <w:r>
        <w:rPr/>
        <w:t xml:space="preserve"> Colóquio Brasileiro de Matemática, IMPA, 1991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GM8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formation Processing System - Computer Graphics Metafile for the Storage and Transfer of Picture Description Information</w:t>
      </w:r>
      <w:r>
        <w:rPr/>
        <w:t>, Part 1 - Functional Specification (ISO8632-1), Part 2 - Character Encoding (ISO8632-2), Part 3 - Binary Encoding (ISO8632-3), Part 4 - Clear Text Encoding (ISO8632-4), 1987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NH8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Cunha, G. J. da, e outros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ação Gráfica e suas Aplicações em CAD: introdução e padronização</w:t>
      </w:r>
      <w:r>
        <w:rPr/>
        <w:t>, Editora ATLAS, São Paulo, 1987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E8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Endele, G., Kansy, K. e Pfaff, G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er Graphics Programming - GKS The Graphical Standard</w:t>
      </w:r>
      <w:r>
        <w:rPr/>
        <w:t>, Springer-Verlag, Berlin, 1984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LE82</w:t>
        <w:tab/>
      </w:r>
      <w:r>
        <w:rPr/>
        <w:t xml:space="preserve">Foley, J. D. e Van Dam, A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damentals of Interactive Computer Graphics</w:t>
      </w:r>
      <w:r>
        <w:rPr/>
        <w:t>, Addison-Wesley, Reading, 1982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LE90</w:t>
        <w:tab/>
      </w:r>
      <w:r>
        <w:rPr/>
        <w:t xml:space="preserve">Foley, J. D., Van Dam, A., Feiner, S. K., e Huhes, J. F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er Graphics: Principles and Practices</w:t>
      </w:r>
      <w:r>
        <w:rPr/>
        <w:t>, Addison-Wesley, Reading, 1990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NS89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Fonseca, G.L. e Gattass, M.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Geração de Malhas Através de Mapeamentos Transfinitos</w:t>
      </w:r>
      <w:r>
        <w:rPr/>
        <w:t>, RI 07/89, Depto. Eng. Civil PUC-Rio, 35 págs., julho de 1989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TT86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Gattass, M.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ntrodução ao GKS</w:t>
      </w:r>
      <w:r>
        <w:rPr/>
        <w:t xml:space="preserve">, notas de mini-curso da SBMAC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X CNMAC, Brasília, 1986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TT88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Gattass, M.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anual de Instrução do GKS/puc</w:t>
      </w:r>
      <w:r>
        <w:rPr/>
        <w:t>, Depto. Eng. Civil, NA 02/88, 1988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TT9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Gattass, M., Celes Filho, W. e Fonseca, G.L.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omputação Gráfica Aplicada ao Método dos Elementos Finitos</w:t>
      </w:r>
      <w:r>
        <w:rPr/>
        <w:t>, notas de mini-curso da SBMAC, XIV CNMAC, Nova Friburgo, 1991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KS385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 Processing Systems, Computer Graphics, Graphical Kernel Systems for Three Dimensions (GKS-3D)</w:t>
      </w:r>
      <w:r>
        <w:rPr/>
        <w:t>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unctional Description</w:t>
      </w:r>
      <w:r>
        <w:rPr/>
        <w:t>, ISO/TC97/SC-21/ WG5.2 N835, 17 de outubro de 1985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KS85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er Graphics - Graphical Kernel System (GKS) Functional Description</w:t>
      </w:r>
      <w:r>
        <w:rPr/>
        <w:t>, ANSI X3.124, June 1985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KS85b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er Graphics - Graphical Kernel System (GKS) Fortran Binding</w:t>
      </w:r>
      <w:r>
        <w:rPr/>
        <w:t>, ANSI X3.124.1, June 1985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KS85c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Language Binding of GKS</w:t>
      </w:r>
      <w:r>
        <w:rPr/>
        <w:t>, ANSI X3H3/84-11R2, ANSI X3H3/83-12R4, May 1985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KS87</w:t>
        <w:tab/>
      </w:r>
      <w:r>
        <w:rPr/>
        <w:t xml:space="preserve">Cunha, G. J. da, e outros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ação Gráfica: O padrão GKS</w:t>
      </w:r>
      <w:r>
        <w:rPr/>
        <w:t>, Editora Atlas, São Paulo, 1987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KS89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nuais de Utilização e Referência do GKS/puc Versão 3.0</w:t>
      </w:r>
      <w:r>
        <w:rPr/>
        <w:t>, TeCGraf - Convênio PUC/PETROBRÁS, novembro de 1989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8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Greenberg, D.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 Overview of Computer Graphics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Computer Image</w:t>
      </w:r>
      <w:r>
        <w:rPr/>
        <w:t>, Addison-Wesley, pp. 7-35, 1982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8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Harrington, S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er Graphics - A Programming  Approach</w:t>
      </w:r>
      <w:r>
        <w:rPr/>
        <w:t>, McGraw-Hill International Book Company, São Paulo, 1983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L8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Hehl, Maximiliam E.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inguagem de Programação Estruturada FORTRAN 77</w:t>
      </w:r>
      <w:r>
        <w:rPr/>
        <w:t>, MacGraw Hill, São Paulo, 1986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86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Hearn, D., e Baker, M. P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er Graphics</w:t>
      </w:r>
      <w:r>
        <w:rPr/>
        <w:t>, Prentice Hall, New Jersey, 1986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PG86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Hopgood, F. R. A. et all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roduction to the Graphical Kernel System (GKS)</w:t>
      </w:r>
      <w:r>
        <w:rPr/>
        <w:t>, 2nd ed., Academic Press, 1986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89</w:t>
        <w:tab/>
      </w:r>
      <w:r>
        <w:rPr/>
        <w:t xml:space="preserve">Jones, O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roduction to the X Window System</w:t>
      </w:r>
      <w:r>
        <w:rPr/>
        <w:t>, Prentice Hall, Englewood Cliffs, New Jersey, 1989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RN78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Kernighan, B.W., and Ritchie D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C Programming Language</w:t>
      </w:r>
      <w:r>
        <w:rPr/>
        <w:t>, Prentice-Hall, New Jersey, 1978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A86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Magalhães, L. P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ação Gráfica</w:t>
      </w:r>
      <w:r>
        <w:rPr/>
        <w:t>, Papirus/ Unicamp, Campinas, 1986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T88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Mäntylä, M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 Introduction to Solid Modeling</w:t>
      </w:r>
      <w:r>
        <w:rPr/>
        <w:t>, Computer Science Press, Rockville, Maryland, 1988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NE89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Menezes, I.F.M. e Gattass, M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ransformações Geométricas e </w:t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jeções</w:t>
      </w:r>
      <w:r>
        <w:rPr/>
        <w:t xml:space="preserve">, RI 09/89, Depto. Eng. Civil PUC-Rio, </w:t>
      </w:r>
    </w:p>
    <w:p>
      <w:pPr>
        <w:pStyle w:val="Biblio"/>
        <w:bidi w:val="0"/>
        <w:ind w:left="1134" w:hanging="1134"/>
        <w:rPr/>
      </w:pPr>
      <w:r>
        <w:rPr/>
        <w:t>julho de 1989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M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</w:t>
        <w:tab/>
      </w:r>
      <w:r>
        <w:rPr/>
        <w:t xml:space="preserve">Newman, W. M. e Sproull, R. F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ciples of Interactive Computer Graphics</w:t>
      </w:r>
      <w:r>
        <w:rPr/>
        <w:t>, McGraw-Hill, New York, 1979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Y 90</w:t>
        <w:tab/>
      </w:r>
      <w:r>
        <w:rPr/>
        <w:t>Nye, A. (editor)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Xlib Reference Manual</w:t>
      </w:r>
      <w:r>
        <w:rPr/>
        <w:t>, O'Reilly &amp; Associates, Inc., Sebastopol, 1990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UL89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rPr/>
        <w:t xml:space="preserve">Paulino, G. H. e Gattass, M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odelo e Ambientes de </w:t>
      </w:r>
    </w:p>
    <w:p>
      <w:pPr>
        <w:pStyle w:val="Biblio"/>
        <w:bidi w:val="0"/>
        <w:ind w:left="1134" w:hanging="1134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senvolvimento de Programas em Computação Gráfica </w:t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ativa</w:t>
      </w:r>
      <w:r>
        <w:rPr/>
        <w:t xml:space="preserve">, RI 02/89, Depto. Eng. Civil PUC-Rio, </w:t>
      </w:r>
    </w:p>
    <w:p>
      <w:pPr>
        <w:pStyle w:val="Biblio"/>
        <w:bidi w:val="0"/>
        <w:ind w:left="1134" w:hanging="1134"/>
        <w:rPr/>
      </w:pPr>
      <w:r>
        <w:rPr/>
        <w:t>1989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S88</w:t>
        <w:tab/>
      </w:r>
      <w:r>
        <w:rPr/>
        <w:t xml:space="preserve">Persiano, R. C. M. e Oliveira, A. A. F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rodução à Computação Gráfica</w:t>
      </w:r>
      <w:r>
        <w:rPr/>
        <w:t>, Livros Técnicos Científicos Ltda., Rio de Janeiro, 1988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ED8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Reed, T. N.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ndardization of the Virtual Device Metafile and the Virtual Device Interface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ers &amp; Graphics</w:t>
      </w:r>
      <w:r>
        <w:rPr/>
        <w:t>, 9(1), Pergamon Press Ltd., 1985, págs. 33-38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E90</w:t>
        <w:tab/>
      </w:r>
      <w:r>
        <w:rPr/>
        <w:t xml:space="preserve">Scheifler, R. W., et all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 Windows System: the complete reference to Xlib, X protocol, ICCCM, XLFD</w:t>
      </w:r>
      <w:r>
        <w:rPr/>
        <w:t xml:space="preserve"> - 2nd. ed., Digital Press x and motif series, 1990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I87</w:t>
        <w:tab/>
      </w:r>
      <w:r>
        <w:rPr/>
        <w:t xml:space="preserve">Schildt, H.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Completo e Total</w:t>
      </w:r>
      <w:r>
        <w:rPr/>
        <w:t>, Makron Books do Brasil Editora Ltda, Rio de Janeiro, 1987.</w:t>
      </w:r>
    </w:p>
    <w:p>
      <w:pPr>
        <w:pStyle w:val="Biblio"/>
        <w:bidi w:val="0"/>
        <w:ind w:left="1134" w:hanging="1134"/>
        <w:rPr/>
      </w:pPr>
      <w:r>
        <w:rPr/>
      </w:r>
    </w:p>
    <w:p>
      <w:pPr>
        <w:pStyle w:val="Biblio"/>
        <w:bidi w:val="0"/>
        <w:ind w:left="1134" w:hanging="113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NYD8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Snyder, John Par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 Projections - a working manual</w:t>
      </w:r>
      <w:r>
        <w:rPr/>
        <w:t>, US Government Printing Office, Washington, 1987.</w:t>
      </w:r>
    </w:p>
    <w:p>
      <w:pPr>
        <w:pStyle w:val="Biblio"/>
        <w:bidi w:val="0"/>
        <w:ind w:left="1134" w:hanging="113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8" w:right="1798" w:gutter="0" w:header="720" w:top="1441" w:footer="720" w:bottom="1441"/>
      <w:pgNumType w:start="124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Gattass &amp; Celes Filho 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Gattass &amp; Celes Filho 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Gattass &amp; Celes Filho 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lear" w:pos="9638"/>
        <w:tab w:val="right" w:pos="8222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t>125</w: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ab/>
      <w:t xml:space="preserve"> </w:t>
      <w:tab/>
      <w:t>Bibliografia</w:t>
    </w:r>
  </w:p>
  <w:p>
    <w:pPr>
      <w:pStyle w:val="Normal"/>
      <w:pBdr>
        <w:bottom w:val="single" w:sz="6" w:space="1" w:color="000000"/>
      </w:pBdr>
      <w:tabs>
        <w:tab w:val="clear" w:pos="720"/>
        <w:tab w:val="right" w:pos="822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lear" w:pos="9638"/>
        <w:tab w:val="left" w:pos="7938" w:leader="none"/>
        <w:tab w:val="right" w:pos="822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Computação Gráfica Interativa com o GKS </w:t>
      <w:tab/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t>126</w: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7938" w:leader="none"/>
        <w:tab w:val="right" w:pos="822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ibli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Biblio">
    <w:name w:val="biblio"/>
    <w:basedOn w:val="Normal"/>
    <w:qFormat/>
    <w:pPr>
      <w:numPr>
        <w:ilvl w:val="1"/>
        <w:numId w:val="1"/>
      </w:numPr>
      <w:tabs>
        <w:tab w:val="clear" w:pos="720"/>
        <w:tab w:val="left" w:pos="1134" w:leader="none"/>
      </w:tabs>
      <w:ind w:left="1134" w:hanging="113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155" w:leader="none"/>
        <w:tab w:val="right" w:pos="83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6-19T09:36:00Z</cp:lastPrinted>
  <cp:revision>0</cp:revision>
  <dc:subject/>
  <dc:title/>
</cp:coreProperties>
</file>